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看見數學書中一大堆的數學題</w:t>
      </w:r>
      <w:r>
        <w:rPr>
          <w:rFonts w:ascii="新細明體;PMingLiU" w:hAnsi="新細明體;PMingLiU" w:cs="新細明體;PMingLiU"/>
        </w:rPr>
        <w:t>，是否覺的非常沉悶？其實，學習數學是可以很有趣的！在日常生活中，有很多現象都可以用數學來解釋。只要大家對事物充滿好奇，多作思考，就可以從中學到數學了！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993366"/>
        </w:rPr>
      </w:pPr>
      <w:r>
        <w:rPr>
          <w:rFonts w:ascii="新細明體;PMingLiU" w:hAnsi="新細明體;PMingLiU" w:cs="新細明體;PMingLiU"/>
          <w:b/>
          <w:color w:val="993366"/>
        </w:rPr>
        <w:t>公共汽車同來之謎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相信大家都有乘坐過公共汽車的經驗。那麼你有沒有試過，花了很多時間去等着一輛公共汽車，最後竟發現兩輛、甚至三輛車同時來到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這時你一定在怨自己運氣不好吧。可是這並不是你的運氣不好，只要細心地想一下就可以得出結論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假設公共汽車每隔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分鐘從總站開出，每日第一輛車到達每一個站都要讓乘客上車。這樣，後面的車就可以追上來了。而且，因為兩輛車接近了，後面的車總是比前面的車接到更少的乘客。經過多個車站後，最終就會出現兩車會合的情況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因此</w:t>
      </w:r>
      <w:r>
        <w:rPr>
          <w:rFonts w:ascii="新細明體;PMingLiU" w:hAnsi="新細明體;PMingLiU" w:cs="新細明體;PMingLiU"/>
        </w:rPr>
        <w:t>，第二輛車就可以用較少的時間讓乘客上車，慢慢追上第一輛車。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993366"/>
        </w:rPr>
      </w:pPr>
      <w:r>
        <w:rPr>
          <w:rFonts w:ascii="新細明體;PMingLiU" w:hAnsi="新細明體;PMingLiU" w:cs="新細明體;PMingLiU"/>
          <w:b/>
          <w:color w:val="993366"/>
        </w:rPr>
        <w:t>兩個方向的公共汽車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還有更有趣的呢！假設你在一個離車輛掉頭反向行駛的終點站很近的公共汽車站，你很有可能會先看到反方向的一輛車，然後才看到你的方面的一輛車到來，就好像早有預謀一樣。你要不要向公共汽車公司作出投訴呢？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其實，這個現象是可以用數學來解釋的。假設你的車站離終點只有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分鐘的車程，而整條路線運行一圈所需時間是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 xml:space="preserve">分鐘。由於車的位置是隨機的，因此你看到對面的車先來的機會是 </w:t>
      </w:r>
      <w:r>
        <w:rPr/>
        <w:object w:dxaOrig="3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.45pt;height:28.85pt" filled="f" o:ole="">
            <v:imagedata r:id="rId3" o:title=""/>
          </v:shape>
          <o:OLEObject Type="Embed" ProgID="" ShapeID="ole_rId2" DrawAspect="Content" ObjectID="_1215077317" r:id="rId2"/>
        </w:objec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  <w:t>只要大家細心地留意身邊發生的事</w:t>
      </w:r>
      <w:r>
        <w:rPr>
          <w:rFonts w:ascii="新細明體;PMingLiU" w:hAnsi="新細明體;PMingLiU" w:cs="新細明體;PMingLiU"/>
        </w:rPr>
        <w:t>，無形中就可以學到數學了！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8000"/>
        </w:rPr>
      </w:pPr>
      <w:r>
        <w:rPr>
          <w:rFonts w:ascii="新細明體;PMingLiU" w:hAnsi="新細明體;PMingLiU" w:cs="新細明體;PMingLiU"/>
          <w:b/>
          <w:color w:val="008000"/>
        </w:rPr>
        <w:t>思考小園地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drawing>
          <wp:inline distT="0" distB="0" distL="0" distR="0">
            <wp:extent cx="1182370" cy="127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</wp:posOffset>
                </wp:positionV>
                <wp:extent cx="1838960" cy="17722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17722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44pt;margin-top:27pt;width:144.75pt;height:139.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如何將一個正方形的蛋糕切成</w:t>
      </w:r>
      <w:r>
        <w:rPr/>
        <w:t>7</w:t>
      </w:r>
      <w:r>
        <w:rPr/>
        <w:t>等塊</w:t>
      </w:r>
      <w:r>
        <w:rPr/>
        <w:t>(</w:t>
      </w:r>
      <w:r>
        <w:rPr/>
        <w:t>不能切成長方形或正方形</w:t>
      </w:r>
      <w:r>
        <w:rPr/>
        <w:t xml:space="preserve">)?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6:27:00Z</dcterms:created>
  <dc:creator>Lau Sik Hung</dc:creator>
  <dc:description/>
  <cp:keywords/>
  <dc:language>en-US</dc:language>
  <cp:lastModifiedBy>Tony Lee</cp:lastModifiedBy>
  <dcterms:modified xsi:type="dcterms:W3CDTF">2006-02-18T06:27:00Z</dcterms:modified>
  <cp:revision>2</cp:revision>
  <dc:subject/>
  <dc:title>學習數學的有趣方法—</dc:title>
</cp:coreProperties>
</file>