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三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在一個</w:t>
      </w:r>
      <w:r>
        <w:rPr/>
        <w:t xml:space="preserve">3x3 </w:t>
      </w:r>
      <w:r>
        <w:rPr/>
        <w:t>的正方形表格中</w:t>
      </w:r>
      <w:r>
        <w:rPr>
          <w:rFonts w:ascii="新細明體;PMingLiU" w:hAnsi="新細明體;PMingLiU" w:cs="新細明體;PMingLiU"/>
        </w:rPr>
        <w:t>，塡上九個不同的自然數，使得每行三個數相乘，每列三個數相乘，所得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乘積彼此相等，這個乘積可能是以下哪一個</w:t>
      </w:r>
      <w:r>
        <w:rPr>
          <w:rFonts w:cs="新細明體;PMingLiU" w:ascii="新細明體;PMingLiU" w:hAnsi="新細明體;PMingLiU"/>
        </w:rPr>
        <w:t>? 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1991           (B) 1992           (C) 1993           (D) 199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干箱子的總重量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噸，每一個箱子的重量不超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噸，若至今要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噸的車子才能一次過把箱子全部運走，則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 xml:space="preserve">為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4              (B) 5              (C) 6              (D) 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數按照某種順序排列在一個正八邊形的各個頂點上，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有兩個情況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：對於任意位於三個連續頂點上的各數之和大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：對於任意位於三個連續頂點上的各數之和大於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兩個情況能否實現</w:t>
      </w:r>
      <w:r>
        <w:rPr>
          <w:rFonts w:cs="新細明體;PMingLiU" w:ascii="新細明體;PMingLiU" w:hAnsi="新細明體;PMingLiU"/>
        </w:rPr>
        <w:t>? (4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、乙都能實現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甲能實現，乙不能實現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甲不能實現，乙能實現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甲乙均不能實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4:00Z</dcterms:created>
  <dc:creator>Lau Sik Hung</dc:creator>
  <dc:description/>
  <cp:keywords/>
  <dc:language>en-US</dc:language>
  <cp:lastModifiedBy>Lau Sik Hung</cp:lastModifiedBy>
  <dcterms:modified xsi:type="dcterms:W3CDTF">2005-12-07T14:00:00Z</dcterms:modified>
  <cp:revision>1</cp:revision>
  <dc:subject/>
  <dc:title>鄧顯甲寅交流賽之賽前選拔(中三級)</dc:title>
</cp:coreProperties>
</file>