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香港道教聯合會鄧顯紀念中學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校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甲、一般規則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尊　　師：學生必須尊敬師長，遵從教導，與同學和睦互愛，培養良好之行為及高尚品德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勤　　學：學生應於全學年自始至終專心向學，不得無故缺課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自　　律：學生必須自律，養成正直、守時，處事認真及負責之良好行為；並時常自省自察，以矯正過失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知禮守法：學生必須遵守社會之法律，學校之校規，老師之訓示。學生應遵守之基本規條如下：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不得粗言穢語，禮貌不恭，侵犯同學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必須愛護公物，保持學校環境清潔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不得攜帶與課程無關之書籍、圖片、刊物回校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不得攜帶校外之徽章或配戴飾物回校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不得攜帶兇器及任何違禁品回校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不得擅自塗改、撕毀、張貼各種通告或海報於校內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不得擅進教員室、不得在梯間、走廊追逐嬉戲，及在校舍內踢球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學生擬見校監，校長或教師必須先敲門，待獲得允准後，方准進入。到校務處學生必須站立櫃台外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不得吸煙、賭博、作弊、毆鬥、偷竊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必須遵照老師指示，做足家課堂課，準時繳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乙、校服守則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學生回校上課，必須穿著校服，配戴校章。校服應該端正樸素，整齊清潔。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男學生須穿純白內衣，不准穿著緊身或闊腳長褲或牛仔褲；女學生須穿純白內衣內裙，裙子必須蓋膝。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除校方認可配戴的物品外，不能配戴別針，手鐲、耳環、戒指等飾物。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髮型須照校方規定，以純樸、莊重、符合學生身份為原則：男生不得蓄鬚，髮腳須在衣領以上，兩鬢不得掩耳；女生髮長不得披肩，稍長必須束紮。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學生在假期間返回學校，必須穿著整齊校服。 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運動鞋必須是純白色，只准在上體育課時穿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丙、課室規則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學生上課時，必須攜備課本、文具；放學時，檢齊回家，不得留在校內。課本、文具等，不得向別班或鄰座借用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上課時必須集中精神，欲發問，先舉手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座位編定後，不得擅自更換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不得無故遲到、早退或缺席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在課室內不得飲食、遊戲、喧嘩、塗污牆壁，破壞桌椅，拋擲粉筆屑，擅寫黑板等，必須保持課室之良好秩序及清潔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轉堂時，學生須靜坐課室中，不得擅離座位往別處走動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上課時，教師進入課室，全體同學應即起立及鞠躬，俟答禮後，才能坐下。來賓蒞校參觀，亦應行禮如儀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集會時，及集會後步入課室時，必須保持肅靜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上課時間內學生欲進入或離開課室時，必須獲得上課老師之同意。 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必須聽從班長及風紀之勸告，不得妨礙彼等執行職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丁、曠課、請假、遲到、退學須知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未通知校方而缺席者曰曠課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事假──須於事前申請及得校方批准，未及事前申請者，須於假後補交請假信，信內必須詳列請假之日期、日數、缺席理由、家長或監護人簽名及發信日期等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病假──病假後翌日，須向班主任呈交註冊醫生證明書及家長或監護人簽署之請假信，內述缺席理由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早退──須先到校務處登記，領取准許證，方可離去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遲到──須先到校務處登記，站立一課節或以上，以作懲罰，懲罰後，方可領准許證進入課室。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退學──（一） 如中途退學，家長或監護人須以親筆函通知本校，及帶同子弟蒞校辦理退學手續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（二） 如連續七日曠課，則作自動退學論，家長或監護人仍須於最短期內帶同子弟蒞校辦退學手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戌、獎與罰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學生遵守校規，品行學業有良好表現，獲老師推許者校方將予獎勵，發獎狀及記優點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若犯較輕過失，則記缺點或小過，若犯嚴重過失，則記大過。三缺點作一小過；三小過作一大過。學生若記大過三次，則會被校方處以監守行為，停學或開除等嚴重處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33:00Z</dcterms:created>
  <dc:creator>Harry</dc:creator>
  <dc:description/>
  <dc:language>en-US</dc:language>
  <cp:lastModifiedBy>Harry</cp:lastModifiedBy>
  <dcterms:modified xsi:type="dcterms:W3CDTF">2004-09-20T15:34:00Z</dcterms:modified>
  <cp:revision>1</cp:revision>
  <dc:subject/>
  <dc:title>香港道教聯合會鄧顯紀念中學</dc:title>
</cp:coreProperties>
</file>